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70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2"/>
              </w:rPr>
              <w:t>N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Cod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ntity,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size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ption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ice, EUR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cs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5 x 4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WIST Undermount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A1019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39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4,2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ink with overflow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rchitectura Oval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A1917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8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2 x 35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8,4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Undermou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Bathroom Sink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 L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124AU-R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 x 48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98,4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LLE Wash Basin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BA157ARA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00 x 7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Architectura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21,4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V-01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ctangular bath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3670 R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0 x 5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80,4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Subway washbasin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Architectur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A1915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0 x 31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8,4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Undercounter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shbas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4 x 46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trada Drop-In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A0123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8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29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Bathroom Sink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0 x 31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wist Under Counte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A1015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3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47,4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sh Bas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 Loo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BA180LFO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0 x 8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547,2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 friends bat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DFV-01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2445</wp:posOffset>
            </wp:positionH>
            <wp:positionV relativeFrom="paragraph">
              <wp:posOffset>-8143875</wp:posOffset>
            </wp:positionV>
            <wp:extent cx="1502410" cy="809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360"/>
        <w:gridCol w:w="1100"/>
      </w:tblGrid>
      <w:tr>
        <w:trPr>
          <w:trHeight w:val="711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UBQ180NEU7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71 x 771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984,6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exus Oval bat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V-01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UBQ180SQE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0 x 8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quaro Edge 12 Free-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5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3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 186,80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tanding bat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DV-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Loop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UBA180LFS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0 x 8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&amp; Friends Oval bath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990,6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DFV-01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SQUARE Duo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Loo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UBA180LFS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0 x 8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40,8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&amp; Friends Oval bat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V-01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 Loop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6350R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51,2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riends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A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613660R1 Subway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3660R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67,2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shbasin (Basin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ly) In White 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F1111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F1111"/>
                <w:w w:val="99"/>
                <w:sz w:val="22"/>
              </w:rPr>
              <w:t>Villeroy Boch OMNI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7565 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0 x 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3,60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F1111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F1111"/>
                <w:w w:val="99"/>
                <w:sz w:val="22"/>
              </w:rPr>
              <w:t>architectura Bas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1111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F1111"/>
                <w:w w:val="99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455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33,80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 Loop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6160R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68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riends  basin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SVW119135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2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67,4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031A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-9052560</wp:posOffset>
            </wp:positionV>
            <wp:extent cx="1104900" cy="632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9435</wp:posOffset>
            </wp:positionH>
            <wp:positionV relativeFrom="paragraph">
              <wp:posOffset>-1808480</wp:posOffset>
            </wp:positionV>
            <wp:extent cx="1352550" cy="728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711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SVW1191603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75,6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6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1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SVW111347A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96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131A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SVW133636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80,4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031A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TROMEX Lavab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SVW111347A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96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ala 4" hueso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131A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pedestal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14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5,5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>impala hueso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UBPA18008P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D7-01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color w:val="5B9BD5"/>
                <w:sz w:val="56"/>
              </w:rPr>
            </w:pPr>
            <w:r>
              <w:rPr>
                <w:rFonts w:eastAsia="Arial" w:cs="Arial" w:ascii="Arial" w:hAnsi="Arial"/>
                <w:b/>
                <w:color w:val="5B9BD5"/>
                <w:sz w:val="56"/>
              </w:rPr>
              <w:t>16 august 2022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B9BD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VB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0x220x5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45 Compact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331200i5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78,13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22"/>
              </w:rPr>
              <w:t>rectangle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 Sand</w:t>
            </w:r>
            <w:r>
              <w:rPr>
                <w:rFonts w:eastAsia="Arial" w:cs="Arial" w:ascii="Arial" w:hAnsi="Arial"/>
                <w:sz w:val="22"/>
              </w:rPr>
              <w:t xml:space="preserve"> c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Villeroy &amp; Boch Silue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350FT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x49 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62,85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50 flat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Timb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321 90 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0x40x17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53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tchen Butler Sink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-2669540</wp:posOffset>
            </wp:positionV>
            <wp:extent cx="1184275" cy="2659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320"/>
        <w:gridCol w:w="1620"/>
        <w:gridCol w:w="780"/>
        <w:gridCol w:w="2800"/>
        <w:gridCol w:w="1620"/>
        <w:gridCol w:w="1020"/>
      </w:tblGrid>
      <w:tr>
        <w:trPr>
          <w:trHeight w:val="25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228600</wp:posOffset>
                  </wp:positionH>
                  <wp:positionV relativeFrom="page">
                    <wp:posOffset>685800</wp:posOffset>
                  </wp:positionV>
                  <wp:extent cx="6767830" cy="90658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7830" cy="906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page4"/>
            <w:bookmarkStart w:id="4" w:name="page4"/>
            <w:bookmarkEnd w:id="4"/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.novo Dubbele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331 00 t1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,5x51x22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39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oelbak  Wit Alpin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right="890" w:hanging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c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tiB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O.Novo umywal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,5x22x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</w:t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wójna z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3200T1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8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right="890" w:hanging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c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zelewem Wei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lpin AntiB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V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pülstein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32300i5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5x220x63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77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ppelbecken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right="89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0m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chteck Sand C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60 x 5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</w:t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dor 80 Spüle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4600TR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98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right="89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00B050"/>
                <w:sz w:val="22"/>
              </w:rPr>
              <w:t>Timb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Cer amicplu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59 00 i2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510x2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03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ndor cappucino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right="8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0 m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20"/>
        <w:gridCol w:w="1440"/>
        <w:gridCol w:w="1140"/>
        <w:gridCol w:w="2580"/>
        <w:gridCol w:w="1620"/>
        <w:gridCol w:w="1020"/>
      </w:tblGrid>
      <w:tr>
        <w:trPr>
          <w:trHeight w:val="29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A 80 SINK W/O ACC 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675200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86,00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60 XM fl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6780 0f t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85x475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6,00</w:t>
            </w:r>
          </w:p>
        </w:tc>
      </w:tr>
      <w:tr>
        <w:trPr>
          <w:trHeight w:val="271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67800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Ti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Laola 50 by Villeroy &amp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8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8"/>
                <w:sz w:val="22"/>
              </w:rPr>
              <w:t>6778 00 s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0 x 5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2,00</w:t>
            </w:r>
          </w:p>
        </w:tc>
      </w:tr>
      <w:tr>
        <w:trPr>
          <w:trHeight w:val="24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Bo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5"/>
              <w:ind w:right="11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and Bo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510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ectangle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La Rose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9000KW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35,00</w:t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meline 60 fl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900FT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965x475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28,00</w:t>
            </w:r>
          </w:p>
        </w:tc>
      </w:tr>
      <w:tr>
        <w:trPr>
          <w:trHeight w:val="13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1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00B050"/>
                <w:sz w:val="22"/>
              </w:rPr>
              <w:t>Timbe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CeramicPl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264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57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und Boch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ctangle Timb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9100T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00x51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0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VB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inbauspüle Timelin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9100KW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0x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0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us Keramik La Ros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1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a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0x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ctangle Steam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9100sm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1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a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0x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ctangle cappucino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9100i4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1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a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tangle Snow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679100KG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00x51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0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ite C 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  4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lat  Chromite 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91 0f kg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765x475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8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B05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B050"/>
                <w:w w:val="99"/>
                <w:sz w:val="22"/>
              </w:rPr>
              <w:t>Snow whit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91 0f fu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5 x 4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8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meline 45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5 x 4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imeline 45 Flat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910fs5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8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00B050"/>
                <w:sz w:val="22"/>
              </w:rPr>
            </w:pPr>
            <w:r>
              <w:rPr>
                <w:rFonts w:eastAsia="Arial" w:cs="Arial" w:ascii="Arial" w:hAnsi="Arial"/>
                <w:color w:val="00B050"/>
                <w:sz w:val="22"/>
              </w:rPr>
              <w:t>Ebon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910fr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5 x 4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8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meline 45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67910FKR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5 x 4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8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Timeline 45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Cream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1820</wp:posOffset>
            </wp:positionH>
            <wp:positionV relativeFrom="paragraph">
              <wp:posOffset>-9018905</wp:posOffset>
            </wp:positionV>
            <wp:extent cx="1334135" cy="8945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711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bookmarkStart w:id="7" w:name="page6"/>
            <w:bookmarkEnd w:id="7"/>
            <w:r>
              <w:rPr>
                <w:rFonts w:eastAsia="Arial" w:cs="Arial" w:ascii="Arial" w:hAnsi="Arial"/>
                <w:sz w:val="22"/>
              </w:rPr>
              <w:t>51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910f i4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00x510mm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8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meline graphite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a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ectangle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La Ros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91 00 kw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00x51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48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T 90 SINK W/O ACC 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>6793 00 i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419,00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&amp;B Flavia 4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06 00 kg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30,00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07 00 kw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x51 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8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meline 50 La Ros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>3390 00 7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50,00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LE DVW 130CM WEISS 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>5881 13 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85,00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6022 10 r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?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ashbasin fo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rniture Villeroy &amp;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133 aj 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x47 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3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Boch Memento ,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ithout tap hol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133 ck s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0 x 4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8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2300</wp:posOffset>
            </wp:positionH>
            <wp:positionV relativeFrom="paragraph">
              <wp:posOffset>-9015095</wp:posOffset>
            </wp:positionV>
            <wp:extent cx="1365250" cy="9003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711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bookmarkStart w:id="8" w:name="page7"/>
            <w:bookmarkEnd w:id="8"/>
            <w:r>
              <w:rPr>
                <w:rFonts w:eastAsia="Arial" w:cs="Arial" w:ascii="Arial" w:hAnsi="Arial"/>
                <w:sz w:val="22"/>
              </w:rPr>
              <w:t>62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 c5 r2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0 x 470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6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ashbasin fo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0 x 4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rniture Villeroy &amp;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 ch s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6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Boch Memen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p1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0 x 4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8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a5u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470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3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schtisch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EMEN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A3S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470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70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emento Waschtisch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a5s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470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41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al 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470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3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 a5 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470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6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schtis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133A6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470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7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EMENTO  ohn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ahnloch weis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c1r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470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6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 5133C1R2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9120</wp:posOffset>
            </wp:positionH>
            <wp:positionV relativeFrom="paragraph">
              <wp:posOffset>-9065260</wp:posOffset>
            </wp:positionV>
            <wp:extent cx="1436370" cy="9022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60"/>
        <w:gridCol w:w="1520"/>
        <w:gridCol w:w="1140"/>
        <w:gridCol w:w="2560"/>
        <w:gridCol w:w="1640"/>
        <w:gridCol w:w="1020"/>
      </w:tblGrid>
      <w:tr>
        <w:trPr>
          <w:trHeight w:val="692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bookmarkStart w:id="9" w:name="page8"/>
            <w:bookmarkEnd w:id="9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228600</wp:posOffset>
                  </wp:positionH>
                  <wp:positionV relativeFrom="page">
                    <wp:posOffset>685800</wp:posOffset>
                  </wp:positionV>
                  <wp:extent cx="6767830" cy="90658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7830" cy="906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</w:rPr>
              <w:t>7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133 a1 r1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470m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60,00</w:t>
            </w:r>
          </w:p>
        </w:tc>
      </w:tr>
      <w:tr>
        <w:trPr>
          <w:trHeight w:val="139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 af 01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000 x 470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80,00</w:t>
            </w:r>
          </w:p>
        </w:tc>
      </w:tr>
      <w:tr>
        <w:trPr>
          <w:trHeight w:val="139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 Loop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636101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,5x39 cm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01,00</w:t>
            </w:r>
          </w:p>
        </w:tc>
      </w:tr>
      <w:tr>
        <w:trPr>
          <w:trHeight w:val="139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riends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360"/>
        <w:gridCol w:w="1440"/>
        <w:gridCol w:w="1140"/>
        <w:gridCol w:w="2540"/>
        <w:gridCol w:w="1660"/>
        <w:gridCol w:w="1020"/>
      </w:tblGrid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TY WASHBASIN 8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8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8"/>
                <w:sz w:val="22"/>
              </w:rPr>
              <w:t>587980 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75 a1 r1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x47 cm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93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2.0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O.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7619 10 t1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5 x 455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92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vo AntiBac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Ave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741100r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0 x 5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556,00</w:t>
            </w:r>
          </w:p>
        </w:tc>
      </w:tr>
      <w:tr>
        <w:trPr>
          <w:trHeight w:val="2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ew gener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45"/>
              <w:ind w:left="5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Villeroy Boch Fin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0 x 3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star white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64 4l r2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03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ramicplu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>4154 c4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>4154 a5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99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00"/>
        <w:gridCol w:w="1140"/>
        <w:gridCol w:w="5220"/>
      </w:tblGrid>
      <w:tr>
        <w:trPr>
          <w:trHeight w:val="83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89"/>
                <w:sz w:val="22"/>
              </w:rPr>
            </w:pPr>
            <w:bookmarkStart w:id="10" w:name="page9"/>
            <w:bookmarkEnd w:id="10"/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228600</wp:posOffset>
                  </wp:positionH>
                  <wp:positionV relativeFrom="page">
                    <wp:posOffset>685800</wp:posOffset>
                  </wp:positionV>
                  <wp:extent cx="6767830" cy="90658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7830" cy="906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89"/>
                <w:sz w:val="22"/>
              </w:rPr>
              <w:t>83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52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4154 c5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80"/>
        <w:gridCol w:w="1500"/>
        <w:gridCol w:w="1140"/>
        <w:gridCol w:w="2500"/>
        <w:gridCol w:w="1700"/>
        <w:gridCol w:w="1020"/>
      </w:tblGrid>
      <w:tr>
        <w:trPr>
          <w:trHeight w:val="29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24"/>
              </w:rPr>
            </w:pPr>
            <w:r>
              <w:rPr>
                <w:w w:val="93"/>
                <w:sz w:val="24"/>
              </w:rPr>
              <w:t>ANITY WASHBASIN 100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54a2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20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</w:t>
            </w:r>
          </w:p>
        </w:tc>
        <w:tc>
          <w:tcPr>
            <w:tcW w:w="228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54c1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</w:t>
            </w:r>
          </w:p>
        </w:tc>
        <w:tc>
          <w:tcPr>
            <w:tcW w:w="2280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24"/>
              </w:rPr>
            </w:pPr>
            <w:r>
              <w:rPr>
                <w:w w:val="93"/>
                <w:sz w:val="24"/>
              </w:rPr>
              <w:t>VANITY WASHBASIN 1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4154c5r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</w:t>
            </w:r>
          </w:p>
        </w:tc>
        <w:tc>
          <w:tcPr>
            <w:tcW w:w="2280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VANITY WASHBASIN 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54 80 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20" w:type="dxa"/>
            <w:vMerge w:val="restart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2 Lap 60*120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continue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(43.20 m2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6047r1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x35cm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57,00</w:t>
            </w:r>
          </w:p>
        </w:tc>
      </w:tr>
      <w:tr>
        <w:trPr>
          <w:trHeight w:val="139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O.novo compact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6048t1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x35cm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75,00</w:t>
            </w:r>
          </w:p>
        </w:tc>
      </w:tr>
      <w:tr>
        <w:trPr>
          <w:trHeight w:val="139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.novo Compact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&amp;Boch Om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chitectu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7345r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x35c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58,00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7345R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,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2.0 Sloup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43 00 r3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x35cm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25,00</w:t>
            </w:r>
          </w:p>
        </w:tc>
      </w:tr>
      <w:tr>
        <w:trPr>
          <w:trHeight w:val="139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,Pergamon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99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86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bookmarkStart w:id="11" w:name="page10"/>
            <w:bookmarkEnd w:id="11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4860925</wp:posOffset>
                  </wp:positionH>
                  <wp:positionV relativeFrom="page">
                    <wp:posOffset>685800</wp:posOffset>
                  </wp:positionV>
                  <wp:extent cx="885825" cy="44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846" r="-2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97"/>
                <w:sz w:val="22"/>
              </w:rPr>
              <w:t>93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243 00 r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25,00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Loop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4900 r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0 x 38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03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&amp; Friends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O.novo washbasin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1958 t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60x 5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9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ta Blanc AntiBac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4040r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455x 45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6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op&amp;Friends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33 5F MD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0 x 4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32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13350 md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0 x 420 x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2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ento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0 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gour Clivi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9183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 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TY WASHBASIN 120CM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4a03c1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Boch  H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ctangle Bathroom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33U0R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0 x 2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73,00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ink White Alp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 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a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tangle Ston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0200RW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45x44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ite C 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3880</wp:posOffset>
            </wp:positionH>
            <wp:positionV relativeFrom="paragraph">
              <wp:posOffset>-8094345</wp:posOffset>
            </wp:positionV>
            <wp:extent cx="1343025" cy="7702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1190</wp:posOffset>
            </wp:positionH>
            <wp:positionV relativeFrom="paragraph">
              <wp:posOffset>-7165975</wp:posOffset>
            </wp:positionV>
            <wp:extent cx="1151890" cy="7232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3265</wp:posOffset>
            </wp:positionH>
            <wp:positionV relativeFrom="paragraph">
              <wp:posOffset>-6239510</wp:posOffset>
            </wp:positionV>
            <wp:extent cx="1126490" cy="61861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711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bookmarkStart w:id="12" w:name="page11"/>
            <w:bookmarkEnd w:id="12"/>
            <w:r>
              <w:rPr>
                <w:rFonts w:eastAsia="Arial" w:cs="Arial" w:ascii="Arial" w:hAnsi="Arial"/>
                <w:sz w:val="22"/>
              </w:rPr>
              <w:t>103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07 00 l5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60x440mm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1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isterna 26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&amp;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0700s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60x44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10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isterna 26 edelweiss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ERMOUNT 19" MAT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>6706 fo s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70,00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588510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Loo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86 d1 r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0 x 38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54,00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nd Friend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AR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ndwaschbecken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3745 r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18 mit CeramicPlus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450x38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yp 433745R1 weiß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PORA WDOWN WC FO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>4644 r0r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44r0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8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8"/>
                <w:sz w:val="22"/>
              </w:rPr>
              <w:t>4653r0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 V&amp;B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stival Stand-W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efspüler Abga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7f6601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8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enkrecht, weiß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7F62010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9770</wp:posOffset>
            </wp:positionH>
            <wp:positionV relativeFrom="paragraph">
              <wp:posOffset>-9021445</wp:posOffset>
            </wp:positionV>
            <wp:extent cx="1135380" cy="53638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43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and Boch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veo New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3151R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0 x 40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75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Generation Oval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shbas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4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Finion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688ls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0 x 4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45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64 ab r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 x 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42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inion 4164ABR2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 x 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6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tangula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4164 a0 r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42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shbas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0 x 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7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tangula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64 c1 r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51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shbas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60d0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6 x36x11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20,00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O.NOV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&amp; Boch Verit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0360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0 x 4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45,00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03600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5708 11 r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8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8"/>
                <w:sz w:val="22"/>
              </w:rPr>
              <w:t>570811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0 x 4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2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O.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4155650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1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8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Nov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31335</wp:posOffset>
            </wp:positionH>
            <wp:positionV relativeFrom="paragraph">
              <wp:posOffset>-9032240</wp:posOffset>
            </wp:positionV>
            <wp:extent cx="1456690" cy="89922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86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bookmarkStart w:id="15" w:name="page13"/>
            <w:bookmarkEnd w:id="15"/>
            <w:r>
              <w:rPr>
                <w:rFonts w:eastAsia="Arial" w:cs="Arial" w:ascii="Arial" w:hAnsi="Arial"/>
                <w:sz w:val="22"/>
              </w:rPr>
              <w:t>12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PURE WW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5886100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fetime Plus show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23n3tp 06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 x 80 x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96,00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ray 6223N3TP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5 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upe with non-sl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fetime Plus show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23b3tp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 x 80 x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20,00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y 6223B3TP 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23a 2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5 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upe with non-sl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Infinity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31t3vp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0 x 80 x 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6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hower tray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57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201a60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m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231T3TP,  taup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ith anti-sl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28f4vpc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0 mm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57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Infinity,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01a60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0 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Infinity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3214TP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0 x 90 x 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78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hower tray, , taup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ith non-sl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Infinity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3233TP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0 x 80 x 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78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hower tray, , taup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ith anti-sl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fetime Plus showe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23N3TP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 x 80 x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96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ray, taupe with non-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5 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sl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Infinity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3245TP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0 x 100 x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90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hower tray , taup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ith non-sl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Infinity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31S4TP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0 x 90 x 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16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hower tray , taup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c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ith anti-sl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67885</wp:posOffset>
            </wp:positionH>
            <wp:positionV relativeFrom="paragraph">
              <wp:posOffset>-8114665</wp:posOffset>
            </wp:positionV>
            <wp:extent cx="890270" cy="80492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320"/>
        <w:gridCol w:w="1480"/>
        <w:gridCol w:w="1140"/>
        <w:gridCol w:w="2580"/>
        <w:gridCol w:w="1620"/>
        <w:gridCol w:w="1020"/>
      </w:tblGrid>
      <w:tr>
        <w:trPr>
          <w:trHeight w:val="25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228600</wp:posOffset>
                  </wp:positionH>
                  <wp:positionV relativeFrom="page">
                    <wp:posOffset>685800</wp:posOffset>
                  </wp:positionV>
                  <wp:extent cx="6767830" cy="906589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7830" cy="906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page14"/>
            <w:bookmarkStart w:id="17" w:name="page14"/>
            <w:bookmarkEnd w:id="17"/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Infinity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30N4TP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 x 90 x 4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196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hower tray ,  taupe</w:t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c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ith non-slip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60XR 1.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510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4</w:t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wl &amp; Drainer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2000 r1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3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7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 Kitchen Sin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ite Cerami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VB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inbauspüle Subwa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2000rw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510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9,00</w:t>
            </w:r>
          </w:p>
        </w:tc>
      </w:tr>
      <w:tr>
        <w:trPr>
          <w:trHeight w:val="21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12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0 XR  Rechtec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12"/>
              <w:ind w:right="11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one White C+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6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60 XR Spül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20 00 k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000 x 5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29,00</w:t>
            </w:r>
          </w:p>
        </w:tc>
      </w:tr>
      <w:tr>
        <w:trPr>
          <w:trHeight w:val="20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09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Becken links Snow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09"/>
              <w:ind w:right="11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ite Ceramicplu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000 x 5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7</w:t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60 XR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21 00 i4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5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7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B05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B050"/>
                <w:w w:val="99"/>
                <w:sz w:val="22"/>
              </w:rPr>
              <w:t>Graphit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w w:val="99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8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flächenb Spüle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210fkd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965x475mm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60 XR flat</w:t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67210F  C+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Fossi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60 XR fla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9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/>
            </w:pPr>
            <w:r>
              <w:rPr>
                <w:rFonts w:eastAsia="Arial" w:cs="Arial" w:ascii="Arial" w:hAnsi="Arial"/>
                <w:color w:val="00B050"/>
                <w:sz w:val="22"/>
              </w:rPr>
              <w:t>Cream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Ceramicplu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21 0f k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5 x 4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75,00</w:t>
            </w:r>
          </w:p>
        </w:tc>
      </w:tr>
      <w:tr>
        <w:trPr>
          <w:trHeight w:val="20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09"/>
              <w:ind w:right="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ma C+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09"/>
              <w:ind w:right="11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 V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inbauspüle Subwa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2100rw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510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7,00</w:t>
            </w:r>
          </w:p>
        </w:tc>
      </w:tr>
      <w:tr>
        <w:trPr>
          <w:trHeight w:val="21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12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0 XR  Rechtec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12"/>
              <w:ind w:right="11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Fonts w:eastAsia="Arial" w:cs="Arial" w:ascii="Arial" w:hAnsi="Arial"/>
                <w:color w:val="00B050"/>
                <w:sz w:val="22"/>
              </w:rPr>
              <w:t>Stone Whit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C+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60 XR Spüle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21 00 kg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000 x 5 1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7,00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cken rechts  Snow</w:t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ite Ceramicplu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540"/>
        <w:gridCol w:w="1140"/>
        <w:gridCol w:w="5220"/>
      </w:tblGrid>
      <w:tr>
        <w:trPr>
          <w:trHeight w:val="854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142</w:t>
            </w:r>
            <w:r>
              <w:rPr>
                <w:w w:val="97"/>
                <w:sz w:val="24"/>
              </w:rPr>
              <w:t xml:space="preserve"> 60 XR SINK W/O ACC W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20 00 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264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80"/>
        <w:gridCol w:w="1520"/>
        <w:gridCol w:w="1160"/>
        <w:gridCol w:w="1340"/>
        <w:gridCol w:w="2400"/>
        <w:gridCol w:w="440"/>
        <w:gridCol w:w="1020"/>
      </w:tblGrid>
      <w:tr>
        <w:trPr>
          <w:trHeight w:val="57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5"/>
            <w:bookmarkStart w:id="19" w:name="page15"/>
            <w:bookmarkEnd w:id="19"/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IER SUBWAY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000x510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3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RE 60XL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18207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27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1000х510х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60 XL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19 00 s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1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 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B050"/>
                <w:w w:val="98"/>
                <w:sz w:val="22"/>
              </w:rPr>
            </w:pPr>
            <w:r>
              <w:rPr>
                <w:rFonts w:eastAsia="Arial" w:cs="Arial" w:ascii="Arial" w:hAnsi="Arial"/>
                <w:color w:val="00B050"/>
                <w:w w:val="98"/>
                <w:sz w:val="22"/>
              </w:rPr>
              <w:t>Edelweis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w w:val="98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u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x510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5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tangle La Ros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7000KW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315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50 flat Spül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67730FKD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80 x 4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70,00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cken links Fossi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50 flat Spül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80 x 4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7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cken links Fossil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730fi4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70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Graphit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50 flat  link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67730FRW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70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50 flat Spül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730FR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0 x 4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70,00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Becken link weis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pin 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a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tangle Chromit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7300J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915x51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6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a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ectangle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B050"/>
                <w:sz w:val="22"/>
              </w:rPr>
              <w:t>La Ros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7300KW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915x51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6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and Bo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tangle White Pear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677300K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915x510m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56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C 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06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8330</wp:posOffset>
            </wp:positionH>
            <wp:positionV relativeFrom="paragraph">
              <wp:posOffset>-9036685</wp:posOffset>
            </wp:positionV>
            <wp:extent cx="1287780" cy="89592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" r="-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28600</wp:posOffset>
            </wp:positionH>
            <wp:positionV relativeFrom="page">
              <wp:posOffset>685800</wp:posOffset>
            </wp:positionV>
            <wp:extent cx="6767830" cy="90658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6"/>
      <w:bookmarkStart w:id="21" w:name="page16"/>
      <w:bookmarkEnd w:id="21"/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700"/>
        <w:gridCol w:w="2680"/>
        <w:gridCol w:w="2520"/>
        <w:gridCol w:w="880"/>
      </w:tblGrid>
      <w:tr>
        <w:trPr>
          <w:trHeight w:val="255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190" w:hanging="0"/>
              <w:jc w:val="right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  <w:t>15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6713 0f rw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25,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380"/>
        <w:gridCol w:w="1420"/>
        <w:gridCol w:w="1140"/>
        <w:gridCol w:w="2580"/>
        <w:gridCol w:w="1620"/>
        <w:gridCol w:w="1020"/>
      </w:tblGrid>
      <w:tr>
        <w:trPr>
          <w:trHeight w:val="854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>154</w:t>
            </w:r>
            <w:r>
              <w:rPr>
                <w:w w:val="98"/>
                <w:sz w:val="24"/>
              </w:rPr>
              <w:t xml:space="preserve"> UBWAY 50 SINK W/O A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>6713 00 i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25,00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way 50 flat Spül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67130FJ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0 x 4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60,00</w:t>
            </w:r>
          </w:p>
        </w:tc>
      </w:tr>
      <w:tr>
        <w:trPr>
          <w:trHeight w:val="20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09"/>
              <w:ind w:right="13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Becken recht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09"/>
              <w:ind w:right="11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45"/>
              <w:ind w:right="10" w:hanging="0"/>
              <w:jc w:val="center"/>
              <w:rPr/>
            </w:pPr>
            <w:r>
              <w:rPr>
                <w:rFonts w:eastAsia="Arial" w:cs="Arial" w:ascii="Arial" w:hAnsi="Arial"/>
                <w:color w:val="00B050"/>
                <w:sz w:val="22"/>
              </w:rPr>
              <w:t>Chromi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Ceramicpl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50  fla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130Fi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80x475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60,00</w:t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1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echteck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Graphite</w:t>
            </w:r>
            <w:r>
              <w:rPr>
                <w:rFonts w:eastAsia="Arial" w:cs="Arial" w:ascii="Arial" w:hAnsi="Arial"/>
                <w:sz w:val="22"/>
              </w:rPr>
              <w:t xml:space="preserve"> C+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50  fla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130fk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80x475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60,00</w:t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1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B050"/>
                <w:w w:val="99"/>
                <w:sz w:val="22"/>
              </w:rPr>
              <w:t>Fossil</w:t>
            </w:r>
            <w:r>
              <w:rPr>
                <w:rFonts w:eastAsia="Arial" w:cs="Arial" w:ascii="Arial" w:hAnsi="Arial"/>
                <w:color w:val="000000"/>
                <w:w w:val="99"/>
                <w:sz w:val="22"/>
              </w:rPr>
              <w:t xml:space="preserve"> C+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50  fla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130fk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80x475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60,00</w:t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1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B050"/>
                <w:sz w:val="22"/>
              </w:rPr>
              <w:t>Cream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C+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lleroy &amp; Boc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lächenbündige Spül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130FFU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80x475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60,00</w:t>
            </w:r>
          </w:p>
        </w:tc>
      </w:tr>
      <w:tr>
        <w:trPr>
          <w:trHeight w:val="21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12"/>
              <w:ind w:right="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bway 50 fla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45"/>
              <w:ind w:right="9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echteck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B050"/>
                <w:sz w:val="22"/>
              </w:rPr>
              <w:t>Ivory</w:t>
            </w:r>
            <w:r>
              <w:rPr>
                <w:rFonts w:eastAsia="Arial" w:cs="Arial" w:ascii="Arial" w:hAnsi="Arial"/>
                <w:sz w:val="22"/>
              </w:rPr>
              <w:t xml:space="preserve"> C+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and Boc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ectangle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La Ro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1400KW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780x510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33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lleroy and Boc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ectangle</w:t>
            </w:r>
            <w:r>
              <w:rPr>
                <w:rFonts w:eastAsia="Arial" w:cs="Arial" w:ascii="Arial" w:hAnsi="Arial"/>
                <w:color w:val="00B050"/>
                <w:sz w:val="22"/>
              </w:rPr>
              <w:t xml:space="preserve"> La Rose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71400i2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780x510mm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€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233,00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eramicPlus</w:t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appuci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360" w:right="8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6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BWAY 50 SINK W/O A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1"/>
        </w:rPr>
      </w:pPr>
      <w:r>
        <w:rPr>
          <w:rFonts w:eastAsia="Arial" w:cs="Arial" w:ascii="Arial" w:hAnsi="Arial"/>
          <w:color w:val="FF0000"/>
          <w:sz w:val="21"/>
        </w:rPr>
        <w:t>6773 00 l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3" w:leader="none"/>
        </w:tabs>
        <w:spacing w:lineRule="atLeast" w:line="0"/>
        <w:ind w:left="553" w:hanging="553"/>
        <w:rPr>
          <w:rFonts w:ascii="Arial" w:hAnsi="Arial" w:eastAsia="Arial" w:cs="Arial"/>
          <w:b/>
          <w:b/>
          <w:color w:val="C00000"/>
          <w:sz w:val="21"/>
        </w:rPr>
      </w:pPr>
      <w:r>
        <w:rPr>
          <w:rFonts w:eastAsia="Arial" w:cs="Arial" w:ascii="Arial" w:hAnsi="Arial"/>
          <w:b/>
          <w:color w:val="C00000"/>
          <w:sz w:val="21"/>
        </w:rPr>
        <w:t>256,00</w:t>
      </w:r>
    </w:p>
    <w:p>
      <w:pPr>
        <w:sectPr>
          <w:type w:val="continuous"/>
          <w:pgSz w:w="11906" w:h="16838"/>
          <w:pgMar w:left="360" w:right="886" w:gutter="0" w:header="0" w:top="1440" w:footer="0" w:bottom="1440"/>
          <w:cols w:num="5" w:equalWidth="false" w:sep="false">
            <w:col w:w="440" w:space="60"/>
            <w:col w:w="2260" w:space="260"/>
            <w:col w:w="1080" w:space="720"/>
            <w:col w:w="3767" w:space="720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color w:val="C00000"/>
          <w:sz w:val="21"/>
        </w:rPr>
      </w:pPr>
      <w:r>
        <w:rPr>
          <w:rFonts w:eastAsia="Times New Roman" w:cs="Times New Roman" w:ascii="Times New Roman" w:hAnsi="Times New Roman"/>
          <w:b/>
          <w:color w:val="C00000"/>
          <w:sz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28600</wp:posOffset>
            </wp:positionH>
            <wp:positionV relativeFrom="page">
              <wp:posOffset>685800</wp:posOffset>
            </wp:positionV>
            <wp:extent cx="323215" cy="9175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7"/>
      <w:bookmarkStart w:id="23" w:name="page17"/>
      <w:bookmarkEnd w:id="23"/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63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U-CNTER SINK W/O AC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1"/>
        </w:rPr>
      </w:pPr>
      <w:r>
        <w:rPr>
          <w:rFonts w:eastAsia="Arial" w:cs="Arial" w:ascii="Arial" w:hAnsi="Arial"/>
          <w:color w:val="FF0000"/>
          <w:sz w:val="21"/>
        </w:rPr>
        <w:t>3325 00 26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FF0000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10005</wp:posOffset>
            </wp:positionH>
            <wp:positionV relativeFrom="paragraph">
              <wp:posOffset>-537210</wp:posOffset>
            </wp:positionV>
            <wp:extent cx="5017770" cy="9175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tLeast" w:line="0"/>
        <w:ind w:left="553" w:hanging="553"/>
        <w:rPr>
          <w:rFonts w:ascii="Arial" w:hAnsi="Arial" w:eastAsia="Arial" w:cs="Arial"/>
          <w:b/>
          <w:b/>
          <w:color w:val="C00000"/>
          <w:sz w:val="21"/>
        </w:rPr>
      </w:pPr>
      <w:r>
        <w:rPr>
          <w:rFonts w:eastAsia="Arial" w:cs="Arial" w:ascii="Arial" w:hAnsi="Arial"/>
          <w:b/>
          <w:color w:val="C00000"/>
          <w:sz w:val="21"/>
        </w:rPr>
        <w:t>220,00</w:t>
      </w:r>
    </w:p>
    <w:sectPr>
      <w:type w:val="nextPage"/>
      <w:pgSz w:w="11906" w:h="16838"/>
      <w:pgMar w:left="440" w:right="1026" w:gutter="0" w:header="0" w:top="1440" w:footer="0" w:bottom="1440"/>
      <w:pgNumType w:fmt="decimal"/>
      <w:cols w:num="5" w:equalWidth="false" w:sep="false">
        <w:col w:w="360" w:space="160"/>
        <w:col w:w="2160" w:space="220"/>
        <w:col w:w="1120" w:space="720"/>
        <w:col w:w="3767" w:space="720"/>
        <w:col w:w="1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